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</w:p>
    <w:p>
      <w:pPr>
        <w:pStyle w:val="Normal"/>
        <w:ind w:right="420" w:hanging="0"/>
        <w:jc w:val="center"/>
        <w:rPr>
          <w:rFonts w:ascii="华文中宋;宋体" w:hAnsi="华文中宋;宋体" w:eastAsia="华文中宋;宋体" w:cs="华文中宋;宋体"/>
          <w:sz w:val="30"/>
          <w:szCs w:val="30"/>
          <w:lang w:eastAsia="zh-CN"/>
        </w:rPr>
      </w:pP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参训市县名单</w:t>
      </w:r>
    </w:p>
    <w:tbl>
      <w:tblPr>
        <w:tblW w:w="85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6689"/>
      </w:tblGrid>
      <w:tr>
        <w:trPr>
          <w:trHeight w:val="109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太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阳曲县、古交市、清徐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大同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云冈区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云州区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新荣区、平城区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天镇县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阳高县、灵丘县、左云县、广灵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朔州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朔城区、怀仁市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山阴县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右玉县、平鲁区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忻州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4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原平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五寨县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岢岚县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偏关县、神池县、河曲县、静乐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吕梁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石楼县、柳林县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孝义市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汾阳市、临县</w:t>
            </w:r>
          </w:p>
        </w:tc>
      </w:tr>
      <w:tr>
        <w:trPr>
          <w:trHeight w:val="76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晋中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昔阳县、寿阳县、介休市、榆社县、太谷区、灵石县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祁县、左权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阳泉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9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盂县、平定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长治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平顺县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襄垣县、沁源县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屯留区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晋城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9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高平市、沁水县、泽州县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陵川县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阳城县</w:t>
            </w:r>
          </w:p>
        </w:tc>
      </w:tr>
      <w:tr>
        <w:trPr>
          <w:trHeight w:val="79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临汾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曲沃县、大宁县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襄汾县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、永和县、隰县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洪洞县、古县、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安泽县</w:t>
            </w:r>
          </w:p>
        </w:tc>
      </w:tr>
      <w:tr>
        <w:trPr>
          <w:trHeight w:val="1095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运城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芮城县、绛县、垣曲县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永济市、河津市、闻喜县、新绛县、稷山县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平陆县、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万荣县、夏县</w:t>
            </w:r>
          </w:p>
        </w:tc>
      </w:tr>
    </w:tbl>
    <w:p>
      <w:pPr>
        <w:pStyle w:val="Normal"/>
        <w:snapToGrid w:val="false"/>
        <w:spacing w:lineRule="auto" w:line="336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36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"/>
        </w:rPr>
        <w:t>注：各市参训人员：各市农机发展中心（现代农业发展中心）分管副主任、推广站（科）站长（科长）共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"/>
        </w:rPr>
        <w:t>2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"/>
        </w:rPr>
        <w:t>人；各县参训人员：各县（市、区）农机中心负责人，共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"/>
        </w:rPr>
        <w:t>1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"/>
        </w:rPr>
        <w:t>人。</w:t>
      </w:r>
    </w:p>
    <w:p>
      <w:pPr>
        <w:pStyle w:val="Normal"/>
        <w:ind w:right="-283" w:hanging="0"/>
        <w:jc w:val="both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3:14:00Z</dcterms:created>
  <dc:creator>Microsoft</dc:creator>
  <dc:description/>
  <dc:language>en-US</dc:language>
  <cp:lastModifiedBy>YPR</cp:lastModifiedBy>
  <cp:lastPrinted>2021-04-18T08:15:00Z</cp:lastPrinted>
  <dcterms:modified xsi:type="dcterms:W3CDTF">2024-09-24T08:07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936D60C454269A3EBB42EE63DD30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