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沁县现代农业发展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新增两家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报废农机回收企业的公告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山西省农业农村厅、山西省财政厅、山西省商务厅关于印发《全省农业机械报废更新补贴实施方案》的通知（晋农机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[2020]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和长治市农业农村局、长治市财政局、长治市商务局关于印发《全市农业机械报废更新补贴实施方案》的通知（长农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[2021]3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的通知精神，经沁县农业农村局、沁县现代农业发展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沁县商务发展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部门共同对申报单位—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沁县永盛兴农机有限公司、沁县瑞欣农业机械有限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进行审核，确认上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两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企业具备上级文件规定的报废农机回收企业相关条件和资质。经研究决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新增两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企业为长治市沁县报废农机回收企业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特此公告</w:t>
      </w:r>
    </w:p>
    <w:p>
      <w:pPr>
        <w:pStyle w:val="Style15"/>
        <w:keepNext w:val="false"/>
        <w:keepLines w:val="false"/>
        <w:widowControl/>
        <w:ind w:left="0" w:right="0" w:firstLine="19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ind w:left="0" w:right="0" w:firstLine="19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沁县农业农村局 沁县现代农业发展中心</w:t>
      </w:r>
    </w:p>
    <w:p>
      <w:pPr>
        <w:pStyle w:val="Style15"/>
        <w:keepNext w:val="false"/>
        <w:keepLines w:val="false"/>
        <w:widowControl/>
        <w:ind w:left="0" w:right="0" w:firstLine="35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21:27Z</dcterms:created>
  <dc:creator>24000</dc:creator>
  <dc:description/>
  <dc:language>en-US</dc:language>
  <cp:lastModifiedBy>瑞雪</cp:lastModifiedBy>
  <dcterms:modified xsi:type="dcterms:W3CDTF">2024-06-04T09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C56214DAF4D9DA7AF569842E3731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