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fill="FFFFFF" w:val="clear"/>
        <w:spacing w:lineRule="atLeast" w:line="560" w:before="0" w:after="0"/>
        <w:jc w:val="center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</w:rPr>
        <w:t>2023</w:t>
      </w:r>
      <w:r>
        <w:rPr>
          <w:rFonts w:ascii="黑体" w:hAnsi="黑体" w:eastAsia="黑体"/>
          <w:color w:val="000000"/>
          <w:sz w:val="44"/>
          <w:szCs w:val="44"/>
        </w:rPr>
        <w:t>年屯留区全年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农机购置</w:t>
      </w:r>
      <w:r>
        <w:rPr>
          <w:rFonts w:ascii="黑体" w:hAnsi="黑体" w:eastAsia="黑体"/>
          <w:color w:val="000000"/>
          <w:sz w:val="44"/>
          <w:szCs w:val="44"/>
        </w:rPr>
        <w:t>补贴政策落实情况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    </w:t>
      </w:r>
    </w:p>
    <w:p>
      <w:pPr>
        <w:pStyle w:val="P16"/>
        <w:shd w:fill="FFFFFF" w:val="clear"/>
        <w:spacing w:lineRule="atLeast" w:line="560" w:before="0" w:after="0"/>
        <w:ind w:firstLine="640"/>
        <w:jc w:val="both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一年来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，我区农机购置补贴工作在省市农机部门的大力支持和指导下，在区委、区政府的领导下，严格贯彻执行上级有关文件规定，按照全省农机购置补贴工作会议的要求，切实加强组织领导，合理安排部署，强化工作措施，落实工作责任，广泛宣传、精心组织，努力做到责任明确、纪律严明、程序规范，始终遵循公开、公正、公平、农民直接受益的原则，保障了农民的切身利益。农机购置补贴政策的实施，进一步提升了我区农业机械装备水平，增强了农业综合生产能力，取得了较好的社会效益、经济效益。现将今年农机购置补贴工作的有关情况总结如</w:t>
      </w:r>
    </w:p>
    <w:p>
      <w:pPr>
        <w:pStyle w:val="P16"/>
        <w:shd w:fill="FFFFFF" w:val="clear"/>
        <w:spacing w:lineRule="atLeast" w:line="560" w:before="0" w:after="0"/>
        <w:jc w:val="both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18"/>
          <w:szCs w:val="1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下：</w:t>
      </w:r>
    </w:p>
    <w:p>
      <w:pPr>
        <w:pStyle w:val="UserStyle2"/>
        <w:widowControl/>
        <w:shd w:fill="FFFFFF" w:val="clear"/>
        <w:snapToGrid w:val="true"/>
        <w:spacing w:lineRule="atLeast" w:line="560" w:before="100" w:after="100"/>
        <w:ind w:firstLine="643"/>
        <w:jc w:val="both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仿宋" w:hAnsi="仿宋" w:cs="宋体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一、农机购置补贴实施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年省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农机发展中心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下达我区中央农机购置补贴资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09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,202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年结余资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.21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当年可用资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091.21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万元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全区农机购置补贴惠及全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个乡（镇、区），直接受益农户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31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户，补贴机具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36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台件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使用补贴金额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491.19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结算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补贴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机具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63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台，结算补贴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金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额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039.529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带动农民直接投入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123.9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万元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UserStyle1"/>
        <w:widowControl/>
        <w:shd w:fill="FFFFFF" w:val="clear"/>
        <w:snapToGrid w:val="true"/>
        <w:spacing w:lineRule="atLeast" w:line="560" w:before="100" w:after="100"/>
        <w:ind w:firstLine="640"/>
        <w:jc w:val="left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二、主要工作措施</w:t>
      </w:r>
    </w:p>
    <w:p>
      <w:pPr>
        <w:pStyle w:val="UserStyle3"/>
        <w:widowControl/>
        <w:shd w:fill="FFFFFF" w:val="clear"/>
        <w:snapToGrid w:val="true"/>
        <w:spacing w:lineRule="atLeast" w:line="500" w:before="100" w:after="10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　（一）加强组织领导，完善工作责任机制。为加强对农机购置补贴工作的领导，确保农机购置补贴政策的顺利实施，成立了由农机中心主任宋立志为组长的农机购置补贴工作领导小组，办公地点设在区农机中心，负责组织实施全区农机购置补贴工作，并指定专人负责农机购置补贴的宣传、机具核实和资料审查、整理上报等工作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明确责任分工负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全面落实补贴工作机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进一步强化监管责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明工作纪律切实负起责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保证这项惠农政策规范实施。农机中心抽派业务骨干成立项目实施组，并对项目实施的每一个环节进行细致地划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责任到人。专人负责农机购置补贴的宣传、机具核实和资料审查、整理上报等工作。在补贴报名申请、审核与审批、公示与核实、监管与督查、档案管理等方面，建立了“谁办理、谁负责，谁审批、谁负责，谁核实、谁负责”的责任追究制度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召开农机购置补贴培训会并开展警示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了扎实、稳妥、廉洁、高效的全面落实购置补贴政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对农机购置补贴工作人员进行业务培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并对实施方案进行解读。同时开展以“廉洁从政、遵纪守法、规范操作”为主题的警示教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明工作纪律。要求每个工作人员必须加强政策及业务知识学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提高自身素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从思想上提高对农机购置补贴政策重要意义的认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从行为上提高自律能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坚持把监督检查贯穿整个补贴实施过程和每个环节，采取经常性检查和重点抽查相结合、明察和暗访相结合、了解新情况和群众投诉相结合的方式，对照补贴程序和补贴信息资料逐项核实到购机者、机具和经销商，对发现的问题及时纠正，及时整改。   </w:t>
      </w:r>
    </w:p>
    <w:p>
      <w:pPr>
        <w:pStyle w:val="UserStyle3"/>
        <w:widowControl/>
        <w:shd w:fill="FFFFFF" w:val="clear"/>
        <w:snapToGrid w:val="true"/>
        <w:spacing w:lineRule="atLeast" w:line="500" w:before="100" w:after="100"/>
        <w:ind w:firstLine="665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（四）广泛宣传引导，营造良好舆论氛围。一是采取以文件、公告、广播电视、政务公开栏、信息宣传单、农机培训班、农机下乡检审验等多种形式，对农机购置补贴政策内容、操作程序等做了大量的宣传，提高了农机购置补贴惠农强农富农政策知晓率、知情率，增加了工作透明度。</w:t>
      </w:r>
    </w:p>
    <w:p>
      <w:pPr>
        <w:pStyle w:val="UserStyle3"/>
        <w:widowControl/>
        <w:shd w:fill="FFFFFF" w:val="clear"/>
        <w:snapToGrid w:val="true"/>
        <w:spacing w:lineRule="atLeast" w:line="500" w:before="100" w:after="100"/>
        <w:ind w:firstLine="665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（五）推动节能减排  加快农机报废更新，为促进农机更新换代，推动农机节能减排，保障农机安全生产，   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年，我区为切实做好全区农机报废更新补贴工作，严格按照屯留区农机中心、屯留区财政局、屯留区商务中心共同制定的《长治市屯留区农业机械报废更新补贴实施方案》文件要求，进一步加大老旧农业机械淘汰力度，积极引导农业机械报废更新补贴，优化农机装备结构，推进节能、环保、安全、高效农业机械的推广应用，保障了农机安全生产。我区共报废农机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3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台，其中：玉米收获机械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3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台。落实报废补贴资金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63.47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万元，受益农户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 xml:space="preserve">户。 </w:t>
      </w:r>
    </w:p>
    <w:p>
      <w:pPr>
        <w:pStyle w:val="UserStyle3"/>
        <w:widowControl/>
        <w:shd w:fill="FFFFFF" w:val="clear"/>
        <w:snapToGrid w:val="true"/>
        <w:spacing w:lineRule="atLeast" w:line="500" w:before="100" w:after="100"/>
        <w:ind w:firstLine="645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（六）加强工作配合，提高工作效率。根据“全价购机、县级结算、直补到卡”的要求，我区为了确保农机购置补贴资金能够及时、足额拨付到购机农户惠农补贴“信用卡”账户上，确定专人负责按照工作流程办理农机购置补贴的相关手续，最大限度地方便购机者，努力提高工作效率确保农民得到实惠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加强审核和信息公开力度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保障农机购置补贴资金落到实处，防止套取补贴资金现象发生，农机中心人员要对补贴额度高、省级累加补贴机具进行二次抽查、核验。及时更新县政府门户网站公布补贴政策、监督投诉电话、执行进度等信息，接受社会和群众监督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工作亮点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优化补贴办理程序，只要按要求带齐资料，一趟办理完补贴手续，让群众少跑路，做到不拖沓、不推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程序和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确保群众利益不受损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开展上门服务，送服务下乡活动。补贴人员深入乡镇对农机合作社、偏远乡村购机户、购机大户办理拓号、照相等手续，满足农户需求，极大地调动了群众购机积极性，使更多农户享受国家惠农补贴政策，受到群众的欢迎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农机购置补贴取得显著成效</w:t>
      </w:r>
    </w:p>
    <w:p>
      <w:pPr>
        <w:pStyle w:val="UserStyle3"/>
        <w:widowControl/>
        <w:shd w:fill="FFFFFF" w:val="clear"/>
        <w:snapToGrid w:val="true"/>
        <w:spacing w:lineRule="atLeast" w:line="500" w:before="100" w:after="100"/>
        <w:ind w:firstLine="64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今年以来，我们把落实农机购置补贴政策作为转变发展方式，加大调整农机装备结构，配套提高特色优势产业机械水平的关键措施，有力地推动了全区农业机械化又好又快发展，在促进现代农业发展中发挥了应有的作用。农机购置补贴的实施极大地调动了广大农民购置农业机械的积极性，提高了农业综合生产能力。在农机购置补贴政策的引导下，农民使用农机化新技术、新机具的积极性大大提高，呈现出数量和质量同步增长的良好势头。　</w:t>
      </w:r>
    </w:p>
    <w:p>
      <w:pPr>
        <w:pStyle w:val="UserStyle3"/>
        <w:widowControl/>
        <w:shd w:fill="FFFFFF" w:val="clear"/>
        <w:snapToGrid w:val="true"/>
        <w:spacing w:lineRule="atLeast" w:line="500" w:before="100" w:after="100"/>
        <w:ind w:firstLine="3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 w:bidi="ar-SA"/>
        </w:rPr>
        <w:t>　但在肯定成绩的同时，我们也清晰地认识到工作中还存在一些问题和不足。主要有：一是由于我区农户多，农民的购机需求旺，农机购置补贴资金少，远远不能满足广大农户的需求。二是政策宣传还不够到位，社会知晓度不高。三是部分供货企业不按规定喷涂补贴标识，机具编号。在今后的农机购置补贴实施过程中，我们将继续遵循公正、公开、透明、有效的原则，严格执行有关规定，从加大宣传力度，搞好调查摸底，实行阳光操作，严肃工作纪律，狠抓农机购置补贴工作任务落实，全面推进农机化事业健康、有序发展。</w:t>
      </w:r>
    </w:p>
    <w:p>
      <w:pPr>
        <w:pStyle w:val="Normal"/>
        <w:widowControl/>
        <w:snapToGrid w:val="true"/>
        <w:spacing w:lineRule="auto" w:line="240" w:before="0" w:after="0"/>
        <w:ind w:right="540" w:hanging="0"/>
        <w:jc w:val="right"/>
        <w:textAlignment w:val="baseline"/>
        <w:rPr>
          <w:rStyle w:val="NormalCharacter"/>
          <w:rFonts w:ascii="仿宋" w:hAnsi="仿宋" w:eastAsia="仿宋" w:cs="Arial"/>
          <w:b w:val="false"/>
          <w:b w:val="false"/>
          <w:bCs/>
          <w:i w:val="false"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ind w:right="540" w:hanging="0"/>
        <w:jc w:val="right"/>
        <w:textAlignment w:val="baseline"/>
        <w:rPr>
          <w:rStyle w:val="NormalCharacter"/>
          <w:rFonts w:ascii="仿宋" w:hAnsi="仿宋" w:eastAsia="仿宋" w:cs="Arial"/>
          <w:b w:val="false"/>
          <w:b w:val="false"/>
          <w:bCs/>
          <w:i w:val="false"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ind w:right="700" w:hanging="0"/>
        <w:jc w:val="right"/>
        <w:textAlignment w:val="baseline"/>
        <w:rPr>
          <w:rStyle w:val="NormalCharacter"/>
          <w:rFonts w:ascii="仿宋" w:hAnsi="仿宋" w:eastAsia="仿宋" w:cs="Arial"/>
          <w:b w:val="false"/>
          <w:b w:val="false"/>
          <w:bCs/>
          <w:i w:val="false"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ind w:right="540" w:hanging="0"/>
        <w:jc w:val="right"/>
        <w:textAlignment w:val="baseline"/>
        <w:rPr>
          <w:rStyle w:val="NormalCharacter"/>
          <w:rFonts w:ascii="仿宋" w:hAnsi="仿宋" w:eastAsia="仿宋" w:cs="Arial"/>
          <w:b w:val="false"/>
          <w:b w:val="false"/>
          <w:bCs/>
          <w:i w:val="false"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Style w:val="NormalCharacter"/>
          <w:rFonts w:ascii="仿宋" w:hAnsi="仿宋" w:cs="Arial" w:eastAsia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>屯留</w:t>
      </w:r>
      <w:r>
        <w:rPr>
          <w:rStyle w:val="NormalCharacter"/>
          <w:rFonts w:ascii="仿宋" w:hAnsi="仿宋" w:cs="Arial" w:eastAsia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>区</w:t>
      </w:r>
      <w:r>
        <w:rPr>
          <w:rStyle w:val="NormalCharacter"/>
          <w:rFonts w:ascii="仿宋" w:hAnsi="仿宋" w:cs="Arial" w:eastAsia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>农业机械中心</w:t>
      </w:r>
    </w:p>
    <w:p>
      <w:pPr>
        <w:pStyle w:val="Normal"/>
        <w:widowControl/>
        <w:snapToGrid w:val="true"/>
        <w:spacing w:lineRule="auto" w:line="240" w:before="0" w:after="0"/>
        <w:ind w:right="320" w:hanging="0"/>
        <w:jc w:val="right"/>
        <w:textAlignment w:val="baseline"/>
        <w:rPr>
          <w:rStyle w:val="NormalCharacter"/>
          <w:rFonts w:ascii="仿宋" w:hAnsi="仿宋" w:eastAsia="仿宋" w:cs="Arial"/>
          <w:b w:val="false"/>
          <w:b w:val="false"/>
          <w:bCs/>
          <w:i w:val="false"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" w:hAnsi="仿宋" w:cs="Arial" w:eastAsia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>二〇二</w:t>
      </w:r>
      <w:r>
        <w:rPr>
          <w:rStyle w:val="NormalCharacter"/>
          <w:rFonts w:ascii="仿宋" w:hAnsi="仿宋" w:cs="Arial" w:eastAsia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ascii="仿宋" w:hAnsi="仿宋" w:cs="Arial" w:eastAsia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" w:hAnsi="仿宋" w:cs="Arial" w:eastAsia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>十一</w:t>
      </w:r>
      <w:r>
        <w:rPr>
          <w:rStyle w:val="NormalCharacter"/>
          <w:rFonts w:ascii="仿宋" w:hAnsi="仿宋" w:cs="Arial" w:eastAsia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ascii="仿宋" w:hAnsi="仿宋" w:cs="Arial" w:eastAsia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>一</w:t>
      </w:r>
      <w:r>
        <w:rPr>
          <w:rStyle w:val="NormalCharacter"/>
          <w:rFonts w:ascii="仿宋" w:hAnsi="仿宋" w:cs="Arial" w:eastAsia="仿宋"/>
          <w:b w:val="false"/>
          <w:bCs/>
          <w:i w:val="false"/>
          <w:caps w:val="false"/>
          <w:smallCaps w:val="false"/>
          <w:color w:val="203C00"/>
          <w:spacing w:val="0"/>
          <w:w w:val="1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203C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2">
    <w:name w:val="UserStyle_2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UserStyle3">
    <w:name w:val="UserStyle_3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7:47Z</dcterms:created>
  <dc:creator>Administrator</dc:creator>
  <dc:description/>
  <dc:language>en-US</dc:language>
  <cp:lastModifiedBy>Administrator</cp:lastModifiedBy>
  <dcterms:modified xsi:type="dcterms:W3CDTF">2023-12-18T08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FD2DF8B6B4B7BAFE1F0AB0F9F2F8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