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pacing w:val="-14"/>
          <w:szCs w:val="21"/>
        </w:rPr>
      </w:pPr>
      <w:r>
        <w:rPr>
          <w:rFonts w:ascii="Times New Roman" w:hAnsi="Times New Roman" w:cs="Times New Roman" w:eastAsia="仿宋_GB2312;仿宋"/>
          <w:spacing w:val="-14"/>
          <w:szCs w:val="21"/>
        </w:rPr>
        <w:t>附件</w:t>
      </w:r>
      <w:r>
        <w:rPr>
          <w:rFonts w:eastAsia="仿宋_GB2312;仿宋" w:cs="Times New Roman" w:ascii="Times New Roman" w:hAnsi="Times New Roman"/>
          <w:spacing w:val="-14"/>
          <w:szCs w:val="21"/>
        </w:rPr>
        <w:t>2</w:t>
      </w:r>
      <w:r>
        <w:rPr>
          <w:rFonts w:ascii="Times New Roman" w:hAnsi="Times New Roman" w:cs="Times New Roman" w:eastAsia="仿宋_GB2312;仿宋"/>
          <w:spacing w:val="-14"/>
          <w:szCs w:val="21"/>
        </w:rPr>
        <w:t>：</w:t>
      </w:r>
    </w:p>
    <w:p>
      <w:pPr>
        <w:pStyle w:val="Normal"/>
        <w:spacing w:before="120" w:after="12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内燃机、拖拉机、联合收割机、插秧机严重质量问题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2491"/>
        <w:gridCol w:w="4133"/>
        <w:gridCol w:w="848"/>
      </w:tblGrid>
      <w:tr>
        <w:trPr>
          <w:tblHeader w:val="true"/>
          <w:trHeight w:val="35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号</w:t>
            </w:r>
          </w:p>
        </w:tc>
      </w:tr>
      <w:tr>
        <w:trPr>
          <w:trHeight w:val="41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内燃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气缸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飞轮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气缸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曲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衡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连杆、连杆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连杆螺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活塞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飞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进、排气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气门弹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凸轮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水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油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飞车导致发动机严重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、引起渗漏的砂眼、疏松、强力螺栓孔滑扣等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、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、断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裂、键槽开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裂造成发动机严重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破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裂造成发动机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裂造成发动机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导致发动机过热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导致发动机缺油拉缸抱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37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前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变速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后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变速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离合器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变速箱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半轴壳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最终传动箱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轮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悬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转向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动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贮气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牵引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柴油机部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裂、严重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总成报废（多个重要零件损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总成报废（多个重要零件损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脱档或乱档多次发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或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或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或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或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或裂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或裂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或裂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或裂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故障与内燃机严重质量问题表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4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割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割台输送螺旋半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钉齿滚筒齿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滚筒辐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逐稿器键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逐稿器曲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滚筒无级变速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纹杆螺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离合器壳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传动（分动）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变速箱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差速器壳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最终传动壳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半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驱动轮轮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驱动轮轮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柴油机部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、严重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严重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导致脱粒机体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导致脱粒机体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破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损导致轮胎爆裂、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脱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故障与内燃机严重质量问题表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30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机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变速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变速箱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传动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轴承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插植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秧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输入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输出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仿形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液压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发动机部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裂、严重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乱档、脱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、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裂纹、损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损坏、严重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断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功能失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功能失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故障与内燃机严重质量问题表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5:00Z</dcterms:created>
  <dc:creator>晕船的船长</dc:creator>
  <dc:description/>
  <dc:language>en-US</dc:language>
  <cp:lastModifiedBy>晕船的船长</cp:lastModifiedBy>
  <dcterms:modified xsi:type="dcterms:W3CDTF">2023-03-23T07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FCB6A90FD4AED89C03F1157F0DB72</vt:lpwstr>
  </property>
  <property fmtid="{D5CDD505-2E9C-101B-9397-08002B2CF9AE}" pid="3" name="KSOProductBuildVer">
    <vt:lpwstr>2052-11.8.2.11734</vt:lpwstr>
  </property>
</Properties>
</file>