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寿阳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农机购置补贴实施情况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我县使用中央农机购置补贴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11.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共补贴各类机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台（件），其中：耕整地机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台，种植施肥机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台，田间管理机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台，收获机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台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饲料收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机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台，动力机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台。受益农户和各类合作组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户（个），农机购置补贴机具总投入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95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8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2:14Z</dcterms:created>
  <dc:creator>1</dc:creator>
  <dc:description/>
  <dc:language>en-US</dc:language>
  <cp:lastModifiedBy>1</cp:lastModifiedBy>
  <dcterms:modified xsi:type="dcterms:W3CDTF">2023-01-11T01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DFFB8F613425EA84C1D31A03237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