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12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潞州区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现代农业发展中心关于注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二批中央农机购置补贴资金并开始受理补贴申请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按照《山西省农业农村厅关于下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第三批中央农业生产发展资金使用计划和任务清单的通知》要求，下达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第二批中央农机购置补贴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元，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拟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时全面开始补贴申请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为了避免出现无序受理补贴申请带来纠纷，将在补贴系统中启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有序办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功能，按购机时间顺序分时间段进行有序办理补贴，经中心班子成员研究决定，办理补贴申请范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购机日期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及以前的购机户。望广大购机户接通知后，前来办理。受理时间为除公休、节假日外的正常工作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459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             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潞州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现代农业发展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48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              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8:24Z</dcterms:created>
  <dc:creator>Administrator</dc:creator>
  <dc:description/>
  <dc:language>en-US</dc:language>
  <cp:lastModifiedBy>Administrator</cp:lastModifiedBy>
  <cp:lastPrinted>2022-08-05T10:11:00Z</cp:lastPrinted>
  <dcterms:modified xsi:type="dcterms:W3CDTF">2022-08-22T02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AB34787B44393A6AF79AA333E66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