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14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和顺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农机购置补贴开网通知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各乡（镇）、有关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按照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现代农业产业技术中心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安排，我县拟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开放农机购置补贴系统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请各购机户按照有关规定申请办理补贴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和顺县农业农村局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二一年十二月三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骑着蜗牛赶乌龟</cp:lastModifiedBy>
  <dcterms:modified xsi:type="dcterms:W3CDTF">2022-03-25T00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0319CC0B45DAA7310F2227DDFCB1</vt:lpwstr>
  </property>
  <property fmtid="{D5CDD505-2E9C-101B-9397-08002B2CF9AE}" pid="3" name="KSOProductBuildVer">
    <vt:lpwstr>2052-11.1.0.11365</vt:lpwstr>
  </property>
</Properties>
</file>