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岚县</w:t>
      </w: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年度农机购置补贴及报废补贴情况公告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岚县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>202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年市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val="en-US" w:eastAsia="zh-CN"/>
        </w:rPr>
        <w:t>中心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安排农机购置补贴中央补贴资金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98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万元，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val="en-US" w:eastAsia="zh-CN"/>
        </w:rPr>
        <w:t>后调整走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val="en-US" w:eastAsia="zh-CN"/>
        </w:rPr>
        <w:t>万元，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上年结转中央补贴资金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-214.155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万元，全年中央补贴共补贴各类农机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93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，总补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99.2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7</w:t>
      </w:r>
      <w:r>
        <w:rPr>
          <w:rFonts w:ascii="宋体" w:hAnsi="宋体" w:cs="宋体"/>
          <w:color w:val="000000"/>
          <w:sz w:val="30"/>
          <w:szCs w:val="30"/>
        </w:rPr>
        <w:t>户，拉动农民投资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00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其中报废补贴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台，使用资金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6.4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万元，受益农户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户。具体补贴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耕整地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.02</w:t>
      </w:r>
      <w:r>
        <w:rPr>
          <w:rFonts w:ascii="宋体" w:hAnsi="宋体" w:cs="宋体"/>
          <w:color w:val="000000"/>
          <w:sz w:val="30"/>
          <w:szCs w:val="30"/>
        </w:rPr>
        <w:t>万元。其中：旋耕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台，铧式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种植施肥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。其中：铺膜播种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根茎作物播种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田间管理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.0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其中：喷雾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收获后处理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.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其中：玉米脱粒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谷物烘干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农产品初加工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其中：磨粉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收获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台，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30"/>
          <w:szCs w:val="30"/>
        </w:rPr>
        <w:t>总补贴</w:t>
      </w:r>
      <w:bookmarkEnd w:id="0"/>
      <w:bookmarkEnd w:id="1"/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2.66</w:t>
      </w:r>
      <w:r>
        <w:rPr>
          <w:rFonts w:ascii="宋体" w:hAnsi="宋体" w:cs="宋体"/>
          <w:color w:val="000000"/>
          <w:sz w:val="30"/>
          <w:szCs w:val="30"/>
        </w:rPr>
        <w:t>万元。其中：玉米收获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根茎作物收获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作物收获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茎秆收集处理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畜牧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03</w:t>
      </w:r>
      <w:r>
        <w:rPr>
          <w:rFonts w:ascii="宋体" w:hAnsi="宋体" w:cs="宋体"/>
          <w:color w:val="000000"/>
          <w:sz w:val="30"/>
          <w:szCs w:val="30"/>
        </w:rPr>
        <w:t>万元。其中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饲料全混合日粮制备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铡草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混合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粉碎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动力机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3.95</w:t>
      </w:r>
      <w:r>
        <w:rPr>
          <w:rFonts w:ascii="宋体" w:hAnsi="宋体" w:cs="宋体"/>
          <w:color w:val="000000"/>
          <w:sz w:val="30"/>
          <w:szCs w:val="30"/>
        </w:rPr>
        <w:t>万元。其中：轮式拖拉机（不含皮带传动轮式拖拉机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综上，我中心农机补贴应向动力机械及收获机械倾斜，同时要加大宣传，扩大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农产品初加工机械及田间管理机械的补贴。</w:t>
      </w:r>
    </w:p>
    <w:p>
      <w:pPr>
        <w:pStyle w:val="Normal"/>
        <w:spacing w:lineRule="exact" w:line="600"/>
        <w:ind w:firstLine="51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岚县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现代农业发展服务中心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微软用户</dc:creator>
  <dc:description/>
  <dc:language>en-US</dc:language>
  <cp:lastModifiedBy>Administrator</cp:lastModifiedBy>
  <dcterms:modified xsi:type="dcterms:W3CDTF">2020-12-18T00:52:14Z</dcterms:modified>
  <cp:revision>166</cp:revision>
  <dc:subject/>
  <dc:title>岚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