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和顺县农机购置补贴工作总结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是脱贫攻坚交总账之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高质量落实好农机购置补贴政策，全力服务于决战决胜脱贫攻坚，按照省、市农机部门的要求和有关文件精神，我们精心组织，规范操作，切实加强对农机购置补贴工作的管理，严格购机程序，强化监督检查，确保了补贴资金政策落实到位，让购机农户得到了真正的实惠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年农机购置补贴实施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市局下达我县中央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购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7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有农机购置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.7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际录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8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已结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已结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封闭未能作废，超录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.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拉动农民和农村专业合作组织投入农机购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9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惠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乡镇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专业合作社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农业企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持农民购置各类农机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件），其中：大中型拖拉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、耕整地机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、畜牧水产养殖机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收获机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、种植施肥机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主要措施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强化组织领导，明确工作任务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落实农机购置补贴政策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进农业农村高质量发展，保障农民稳定增收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项主要惠民政策，按照上级会议精神和文件要求，为实施好农机购置补贴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制定了《关于进一步加强农机购置补贴政策监管强化纪律约束的通知》、《和顺县农机购置补贴机具核验工作规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试行）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开了全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机购置补贴工作暨党风廉政建设会议，制定了和顺县农机购置补贴廉政风险防控要点宣传册，对县工作人员和各乡镇农机管理员进行专题培训，明确了工作任务，细化了工作措施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了农机购置补贴绩效管理考核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把握政策标准，加强信息公开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了更加规范、高效实施农机购置补贴政策，确保公正、公开、信息透明，我们主要做了三方面工作。一是我们组织各乡镇农机管理员召开了专门会议，印发了和顺县农机购置补贴政策汇编，严格执行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农机购置补贴工作的通知》和《和顺县农机购置补贴机具核验工作规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试行）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的有关规定，把握标准，规范操纵，严格管理。二是建立完善了农机信息平台，通过手机、网络等形式向老百姓宣传政策，做到了家喻户晓，人人皆知。三是在省农机信息网农机购置补贴信息公开专栏、和顺县人民政府网农机购置补贴公开公示专栏，将补贴政策内容、操纵程序、举报电话、资金范围和每个购机户的基本情况进行及时全面公开公示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严格监督检查，确保资金安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依照国务院“三个严禁”和农业部“四个制止”“八个不得”的要求，强化内部监视机构，并会同财政、纪检监察等部分，加大对农机购置补贴工作的监管力度，坚决制止补贴工作中的违规、违纪和各类不正之风。同时制定了《和顺县农机购置补贴政策落实监督检查工作方案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立监督检查组，分时段采取专项督查、购机户抽查的方式，对我县补贴机具核实、补贴机具价格、补贴收益对象、补贴机具经销商管理情况进行督查，每月对补贴情况下乡入户进行不少于两次检查。全年未发生一起农机购置补贴违纪、违规事件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存在问题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贴资金严重不足，受我县农业生产托管项目影响，农机购买量大幅增加，全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的可用补贴资金仅一个季度就已用完，结合全省全市农机补贴资金不足的实际，严重影响全年农机购置补贴需求，截至目前，仍有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的补贴缺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下年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落实好农机购置补贴政策，争取中央、省、市农机购置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争取县级配套农机补贴资金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扶持全县农民及农民专业合作组织、企业购置各类机械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（件），进一步优化我县农机装备结构，提升综合机械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顺县农业机械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58:19Z</dcterms:created>
  <dc:creator>Administrator</dc:creator>
  <dc:description/>
  <dc:language>en-US</dc:language>
  <cp:lastModifiedBy>Administrator</cp:lastModifiedBy>
  <cp:lastPrinted>2020-12-30T14:59:00Z</cp:lastPrinted>
  <dcterms:modified xsi:type="dcterms:W3CDTF">2021-11-16T03:36:56Z</dcterms:modified>
  <cp:revision>1</cp:revision>
  <dc:subject/>
  <dc:title>2014年和顺农机购置补贴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42669C7E64C57AFD1C3BE5048AE1A</vt:lpwstr>
  </property>
  <property fmtid="{D5CDD505-2E9C-101B-9397-08002B2CF9AE}" pid="3" name="KSOProductBuildVer">
    <vt:lpwstr>2052-11.1.0.11045</vt:lpwstr>
  </property>
</Properties>
</file>