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  <w:t>沁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  <w:t>年农机购置补贴机具核实点</w:t>
      </w:r>
    </w:p>
    <w:tbl>
      <w:tblPr>
        <w:tblW w:w="10710" w:type="dxa"/>
        <w:jc w:val="left"/>
        <w:tblInd w:w="-9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215"/>
        <w:gridCol w:w="1680"/>
        <w:gridCol w:w="5730"/>
      </w:tblGrid>
      <w:tr>
        <w:trPr>
          <w:trHeight w:val="477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责任单位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责任人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地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时间</w:t>
            </w:r>
          </w:p>
        </w:tc>
      </w:tr>
      <w:tr>
        <w:trPr>
          <w:trHeight w:val="447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农机中心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骈瑞芬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753509153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农机中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农机中心监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李小冬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535587222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农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监理站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定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丽红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467012036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定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郭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姚飞鹰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534155943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郭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新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劭娟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35556564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新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故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魏少波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734250186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故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册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亚斌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313453545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册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漳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赵柒晓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994662867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漳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504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段柳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向仙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834302286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段柳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松村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崔丽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03454218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松村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354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次村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鸿跃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453558047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次村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南里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亮亮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003451687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南里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南泉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程丽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653550141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南泉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杨安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闫云飞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303550669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杨安乡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牛寺乡农机管理站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李树德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467044310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牛寺乡政府、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</w:tc>
      </w:tr>
      <w:tr>
        <w:trPr>
          <w:trHeight w:val="2692" w:hRule="atLeast"/>
        </w:trPr>
        <w:tc>
          <w:tcPr>
            <w:tcW w:w="10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要求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型农机具的补贴申请及核实工作乡镇农机管理站负责；大型农机具的补贴工作由县农机中心装管站负责；实行牌证管理的补贴机具，由县农机中心监理站在上牌过程中一并核验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  <w:t>补贴申请办理无误后，办理人员和购机人分别在《农机购置补贴资金申请表》上签字确认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ind w:left="0" w:right="0" w:firstLine="48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于大型、不便于移动的机具，可由购机户申请，核查人员到机具存放地进行核实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在办理时，对不符合条件或申请资料不全的，不予受理，向购机者当场说明理由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91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                 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4T0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